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comment table of contents for Software Tool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ment source:  conten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ment version: December 4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contents.doc''December 4, 1981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Software Too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on these disks are descendents of the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the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rian Kernighan and P. J. Plauger,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on-Wesley in 19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sher also made these program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known as the Software Tools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rmed to distribute, update and maintain th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tape from the Software Tools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the "Basic Tape" and it is from tha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of the files on these disks wer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rograms on these disks are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m are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tape contains 16 files which are ful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okbook on the file named COOKBOOK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ookbook after reading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overall pictur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se disks and what you may still need to d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16 files have been split into pie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individual programs or, in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dictionary, to individu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getting at the progra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constraint in putting the programs on disk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ck of CP/M direct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ssume that just because STAT tells you tha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on a disk that you can PIP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up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none of the RATFOR program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ill work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ssentially thre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1:  You can use the tools in RATFOR without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will have to get a working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nd adapt the primitives to fit y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the RATFOR preprocessor using RATFOR.FT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ile all the RATF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"normal" way of making the tool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is way then the primitives in BD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o you much good except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2:  You can use the primitives in BDS C with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(or any extensive) chang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transliterate all the tools from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D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 small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3:  You can change the primitives in BDS C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e Unix I/O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re quite similar to the BDS C I/O routin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you will have to transliterate all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ATFOR 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itives in BDS C may form a good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were writing the primitives all over again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path 3 instead of path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the approach I took is that the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ither fish nor fow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mpatible neither with the RATFOR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it doesn't make sense to burden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ATFOR calling conven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with the Unix I/O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the BDS C primitives should make a goo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f you want to follow pa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itives show how easy it really i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I/O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are many RATFOR primitives which, to my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rrespond to any of the Unix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are the symbol table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primitives, one is essentially fre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form is most elegant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ad all the .DOC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ls and primitives in BDS 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discuss topics of interest to implemen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, criticisms 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BDS C primitives to their author (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ward K. 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50 Summi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ison, WI. 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08) 231 - 2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is on each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1:  Cookbook, table of contents, .FT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ad the READ.ME file b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ing th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okbook is the primary documentation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 to bring up th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ells in detail what you must do get the tool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kbook makes up all of file 1 of the Basic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FTN files on this disk are the result of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OR programs through the RATFOR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le RATFOR.FTN to boot up the RATFOR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se files if (and only if)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up the tools in RATFOR rather than translit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FTN files make up all of files 2 and 3 on the Basic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2:  Tools and primitives in BD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on this disk was written by Edward K. 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blame the Software Tools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nothing to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DS C disk contains the software tools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BD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ontains a transliteration of the 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 from RATFOR to BD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OFF to format all .DOC files on thes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l the .DOC files on the BDS C disk for much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 the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3, 4: 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disks contain the RATFOR primitives from fi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asic T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each primitive is now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print them al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.SO file for ROFF using the files SINGLE1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GLE2.SUB as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.SUB files were used to copy these di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 lack of directory space, it wa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RATFOR code for each primitive o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e code is group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the primitives are on files PRIM-A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-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BDEF contains definitions used b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OR primitives and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er for RATFOR and the primer for th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.PRM fil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ers are from file 14 of the Basic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5, 6, 7, 8: 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contain the entire conten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6, 7, 8, 9, 10, 11, 12, 13 and 14 from the Basic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each tool is on a separate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you can use the files SINGLE?.DOC as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eating .SO files for R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each tool is on a separate .R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and code is arranged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 of th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5 contains code and documentation for too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from A though 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9, 10: Spelling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contain the entire contents of fil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sic Tape, a 40,000 word spelling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is used by the SPELL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ing dictionary has been split into 30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for each letter of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contains one word per line so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wasteful to print it using, say, the CP/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ight be amusing to use R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the dictionar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sented just as it came from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11, 12:  Extra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contain the entire contents of fil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sic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e documentation for each tool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de for the extra tools is on separate .R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-TOC, CTO-XXX and SET contain source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XXX-TOC and CTO-XXX contain conver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T contains set manipulation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